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ПИШИТЕ СВОЕ ИМЯ, ПОЛ, ВОЗРАСТ ↓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ются утверждения, оцените их по шкале: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 это подход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 да, чем 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 нет, чем 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 это не подходи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33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тремлюсь ставить перед собой цели и достигать и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смысл в жизни очень трудно, не всем это удает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очень ценю в людях тягу к самовыражению (в творчестве…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читаю, что современное общество развратн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ысл своей жизни я вижу в рождении и воспитании дет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праздники я всегда праздную с своей большой семь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часто посещаю театры, выставки, музе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готов к новым подвига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ня быстро увлекает новое занятие, но так же быстро я теряю к нему интере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ще входить в новый коллектив, подражая социально-одобряемому поведени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ждом деле можно проявить творческий подход и фантази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огласен с утверждением: «Движение это жизнь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анимаюсь спортом регулярно (зарядка, фитнес, спорт. занятия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спокойнее и лучше одному, чем в кругу друз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абочусь о своём здоровь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я другим, ты теряешь свою индивидуальнос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еня много увлеч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е люблю проявлять инициатив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ерю, что человек – нечто большее, чем сумма инстинктов и потребност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равнодушен к активным видам досуга и отдых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ашёл своё место в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юблю общаться с людь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идер по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верен(а),что успешность в моей жизни зависит только от мен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ние кому-то или чему-то бессмысленн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частвую в политической и общественной жизни стран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не нравится, когда мой день расписан по минутам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33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меня почти нет свободного времени, я всегда чем-то занят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равятся целеустремленные люд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трудной ситуации я всегда нахожу оригинальный выход из не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– сам творец своей судьб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 тяжелой работы я люблю отдохнуть лежа на диван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часто с самого утра чувствую себя разбито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редпочитаю делать дела быстр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бы я не работал(а), я редко уста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планирую свой ден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ыстро уста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перемены – к лучшем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ольше полагаюсь на самого себя, чем на други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е жду подарков от судьб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ние повышает самооцен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профессии- ответственное дел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юди с вторым высшим образованием более уважаемы среди колле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образование- главная потребность в учебной деятель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ак для меня многое значит в жиз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ние обусловлено низкой самооценкой челове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довлетворен своей жизнь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равится быть в одиночеств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еду активный образ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редко довожу дело до конц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ыстро добиваюсь успеха в любых начинания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ашел свое место в жизни и больше не хочу ничего меня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трудной ситуации друзья всегда помогут мн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дружу со своими соседя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тараюсь быть в курсе того, что сейчас происходит в стран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верен(а),что мир можно изменить в лучшую сторон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сам ответственен за выбор своей будущей професс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ое высшее образование необходимо в современном мир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ошибся в выборе професс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е могу представить свою жизнь без спор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концу трудовой недели я очень уста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юблю быть в курсе всех событ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трачу много времени, чтобы настроить себя на работу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33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участвую в субботниках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я кому-либо, забываешь о собственных комплекс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ескорыстно помогаю люд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в отличном настроен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ние позитивно влияет на вхождение человека в соци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было бы можно всё поменять, я выбрал бы другую професс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ое высшее образование - бесполезная трата време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ие факторы мешают мне быть полностью счастливым человек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чувствую  в себе силы изменить свою жизнь в лучшую сторон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веренно преодолеваю труд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тяжело отказать люд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выбор моей будущей профессии влияли другие люд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егко нахожу контакт с людь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даю людям второй шан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человеку нужна помощь, я всегда готов помочь и поддержать ег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еня много друз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терпимо отношусь к люд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вшись в незнакомом месте, я всегда спрашиваю дорогу у встречных люд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ы в ответе за того, кого приручили» А. де Сент-Экзюпер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достигаю взаимопонимания в общении с окружающи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ждение детей- ответственный шаг для род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т, кто ничего не делает, никогда ничего не добьетс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зависит только от мен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интересно, что думают обо мне другие люд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юблю приглашать гостей домо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еня совсем нет свободного време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нахожу для себя интересное занят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икогда не бывает скучн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часто бываю на праздник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юбовь – неотъемлемая часть моей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думаю, что брак очень важен в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моей жизни часто встречается предательст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равится познавать все новое и неизвестно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корее отношу себя к консерватора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знь полна удивительных и необычных вещ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равится жить в движении, не сидеть на одном мест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люблю проводить свободное время дом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33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люблю активный отдых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анимаюсь самообразовани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маленький винтик в огромной государственной машине и ничего не могу измени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ждый день я стремлюсь освоить что-то ново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частвую в общественной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часто навещаю своих родственни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я жизнь скучная и однообразна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равится заводить новые знаком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легко могу вступить в разговор с незнакомц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, кто мэр моего горо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ы хотел получить второе высшее 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иматься самообразованием необходим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интересуюсь свежими новостя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посещаю различные культурные за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проявляю инициатив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е боюсь высказывать свое мн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вступаю в полемику, даже если не пра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нахожу тему для разгово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всегда активно отдыха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меня не существует прегра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 мной никогда не бывает скучн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ние – попытка стать популярне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выборе профессии главную роль играет ситуация на рынке тру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ирая профессию, человек хочет реализовать свои амби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ивацией для выбора профессии служит желание изменить окружающий ми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профессиональное самоопределение влияют общественные стандар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ессия должна соответствовать требованиям социум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ое высшее образование – потребность в повышении квалифик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ько второе высшее образование дает полноценное обуче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полноценно войти в современную жизнь, нужно все время повышать уровень зна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ый интерес дает эмоциональную подпитк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знь – это праздни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жно в жизни попробовать как можно больш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ам контролирую свою жизн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меня нет ничего невозможног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ие у человека друзья, таков и он сам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33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не люблю одиночество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ценю дружбу, у меня есть настоящие друзь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ое высшее образование повышает статус в обществ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образование - путь к развитию личности в цел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и отношения с окружающими строятся на дове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ся никогда не поздн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ажна для меня, так как она дает возможность принимать активное участие в жизни обще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часто поручают ответственные зад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 недоверием отношусь к новым люд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глость – второе счасть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ез подражание развивается интерес к социальной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ражают люди, не сумевшие добиться серьезных успехов в жи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еня есть творческое хобби (я рисую/пишу стихи/фотографирую и т.д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бы хотелось сделать что-то, чтобы улучшить жизнь люд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идуманы для тех, кто не умеет принимать самостоятельные реш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не приемлю равнодушие к окружающим тебя люд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не люблю жить и работать в жестких рамках прави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6:00Z</dcterms:created>
  <dc:creator>Irina</dc:creator>
  <dc:description/>
  <dc:language>en-US</dc:language>
  <cp:lastModifiedBy>Irina</cp:lastModifiedBy>
  <dcterms:modified xsi:type="dcterms:W3CDTF">2007-04-10T14:27:00Z</dcterms:modified>
  <cp:revision>3</cp:revision>
  <dc:subject/>
  <dc:title>Вам предлагаются утверждения, оцените их по шкале:</dc:title>
</cp:coreProperties>
</file>